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桥体班桥体智能数控车线雄克浮动单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桥箱事业部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体班桥体智能数控车线雄克浮动单元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机械手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Z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手爪德国雄克浮动单元出现关闭检测故障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Normal"/>
        <w:keepNext w:val="false"/>
        <w:keepLines w:val="false"/>
        <w:widowControl/>
        <w:spacing w:before="0" w:after="15"/>
        <w:ind w:left="180" w:hanging="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南京创威机械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数控车线设备供应商指定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: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77D"/>
          <w:spacing w:val="0"/>
          <w:sz w:val="24"/>
          <w:szCs w:val="24"/>
          <w:shd w:fill="FFFFFF" w:val="clear"/>
        </w:rPr>
        <w:t>包括：数控机床及机床有关的附件、夹具、刀具的研制开发、制造、销售与维修服务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71777D"/>
          <w:spacing w:val="0"/>
          <w:sz w:val="24"/>
          <w:szCs w:val="24"/>
          <w:shd w:fill="FFFFFF" w:val="clear"/>
          <w:lang w:eastAsia="zh-CN"/>
        </w:rPr>
        <w:t>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江苏省南京市江宁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龙大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740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SUS</cp:lastModifiedBy>
  <dcterms:modified xsi:type="dcterms:W3CDTF">2025-07-10T06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